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1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“</w:t>
      </w:r>
      <w:r>
        <w:rPr>
          <w:rFonts w:cs="Cambria" w:ascii="Cambria" w:hAnsi="Cambria"/>
          <w:b/>
          <w:i/>
          <w:sz w:val="20"/>
          <w:szCs w:val="20"/>
        </w:rPr>
        <w:t>Xin Cha lấy lẽ thật khiến họ nên thánh ; Lời Cha tức là lẽ thật. »</w:t>
      </w:r>
    </w:p>
    <w:p>
      <w:pPr>
        <w:pStyle w:val="Normal1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Giăng 17 :17)</w:t>
      </w:r>
    </w:p>
    <w:p>
      <w:pPr>
        <w:pStyle w:val="Normal1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Xin Chúa giúp bạn trung tín đọc Lời Chúa mỗi ngày và </w:t>
      </w:r>
    </w:p>
    <w:p>
      <w:pPr>
        <w:pStyle w:val="Normal1"/>
        <w:jc w:val="center"/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i/>
          <w:sz w:val="22"/>
          <w:szCs w:val="22"/>
          <w:lang w:val="fr-FR"/>
        </w:rPr>
        <w:t>ban phước cho bạn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30/8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42-14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: Khi Chúa làm ơn cho Đa-vít, thì điều gì xảy ra? 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: Đa-vít xin Chúa dạy mình điều gì? 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học được điều nào qua lời cầu xin này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31/8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4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mô tả sơ quang cảnh của một dân tộc có phước. 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tộc nào sẽ có phước? 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Thứ Tư 1/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45-14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: Đức Giê-hô-va làm cho ai được thỏa nguyện? 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: Đức Giê-hô-va cai trị bao lâu?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/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47</w:t>
      </w:r>
    </w:p>
    <w:p>
      <w:pPr>
        <w:pStyle w:val="Normal"/>
        <w:numPr>
          <w:ilvl w:val="0"/>
          <w:numId w:val="3"/>
        </w:numPr>
        <w:ind w:left="54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làm đẹp lòng Chúa? _____________________________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tộc nào được Chúa ban luật lệ và mạng lịnh? _____________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nói? _____________________________________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3/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48-15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: Tác giả kêu gọi muôn loài vạn vật hãy làm điều gì? 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: Đối với dân Y-sơ-ra-ên, Đức Giê-hô-va là ai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ó ý đó? 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:  Ý chính của đoạn này là gì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4/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Ô-sê 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bảo Ô-sê lấy vợ? 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Ô-sê có mấy người con với bà? 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Ý nghĩa tên của mấy người con này cho thấy Chúa có quyết định gì đối với dân Y-sơ-ra-ên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5/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Ô-sê 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ình nhân” mới của dân Y-sơ-ra-ên là ai? Câu nào nói? 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nói Chúa sẽ phạt họ ?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có phục hồi họ không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30:00Z</dcterms:created>
  <dc:creator>User</dc:creator>
  <dc:description/>
  <cp:keywords/>
  <dc:language>en-US</dc:language>
  <cp:lastModifiedBy>Tam Nguyen</cp:lastModifiedBy>
  <cp:lastPrinted>2018-08-02T14:10:00Z</cp:lastPrinted>
  <dcterms:modified xsi:type="dcterms:W3CDTF">2021-08-23T18:30:00Z</dcterms:modified>
  <cp:revision>3</cp:revision>
  <dc:subject/>
  <dc:title>Thứ Hai 8/5/2017</dc:title>
</cp:coreProperties>
</file>